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is very simple, is sufficient to copy the file "EXP13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:, or into any congenial directory. The program start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you can copy her into any directory which you have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minimun of the program is the version 2.0 or above of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: Copy EXP13/EXP13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ich you see before you eye the shell, you digit the name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, or the name followed the ? and you have the main in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synopsys possib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IN = Don't printf the value binary of the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EX = Don't printf the value exadecimal of the reus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= Any algebraic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: EXP13 NOBIN 4+(5*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func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dentify anf interpret expression and print all the passage rela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printed in 3 format: Decimal, Binary and 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ert number Decimal, Binary and Exadecimal maybe only a 32 bit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is interpreted from % followed of the bina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decimal is interpreted from $ followed of the 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don't ad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opertae on well 17 operator with the followed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</w:t>
        <w:tab/>
        <w:tab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</w:t>
        <w:tab/>
        <w:tab/>
        <w:t xml:space="preserve">        (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  <w:tab/>
        <w:tab/>
        <w:tab/>
        <w:t>(POW,^) (~,!,NOT)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/ (%,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&gt; &lt;=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=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  <w:tab/>
        <w:tab/>
        <w:tab/>
        <w:t>(&amp;,AND) (|,OR) (X,X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perator have more of one way to be used. The program accept the space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The bracket change the priority of the expression naturally the oper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priority is resolved before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ignal error if the expression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reate the followed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  <w:tab/>
        <w:tab/>
        <w:tab/>
        <w:tab/>
        <w:tab/>
        <w:t>The number must be inse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ssion decimal not correct</w:t>
        <w:tab/>
        <w:tab/>
        <w:t>(0,1,2,3,4,5,6,7,8,9,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ssion binary not correct</w:t>
        <w:tab/>
        <w:tab/>
        <w:t>(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ssion exadecimal not correct</w:t>
        <w:tab/>
        <w:t>(0,1,2,3,4,5,6,7,8,9,A,B,C,D,E,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too large</w:t>
        <w:tab/>
        <w:tab/>
        <w:tab/>
        <w:t>(Highest of 32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by zero</w:t>
        <w:tab/>
        <w:tab/>
        <w:tab/>
        <w:t>(Fo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Bracket opened </w:t>
        <w:tab/>
        <w:tab/>
        <w:tab/>
        <w:t>(More Bracket Clo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Bracket closed</w:t>
        <w:tab/>
        <w:tab/>
        <w:tab/>
        <w:t>(More Bracket Ope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</w:t>
        <w:tab/>
        <w:tab/>
        <w:t>Change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W,^) </w:t>
        <w:tab/>
        <w:t>Multiply for the same number. EX.: 2POW3 (2*2*2)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~,!,NOT) </w:t>
        <w:tab/>
        <w:t>Logical NOT. EX.: ~3 =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 </w:t>
        <w:tab/>
        <w:tab/>
        <w:t>Exponenzial, add zero's. EX.: 2EXP3 =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  <w:tab/>
        <w:tab/>
        <w:t>Multiply. EX.: 2*4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ab/>
        <w:t>Division. EX.: 4/2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%,R)</w:t>
        <w:tab/>
        <w:tab/>
        <w:t>Rest. EX.: 4%3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ab/>
        <w:t>Add. EX.: 2+4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>Subtract. EX.: 4-5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  <w:tab/>
        <w:tab/>
        <w:t>Lower of. EX.: 4&lt;5 = 1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>Highest of. EX.: 4&gt;5 = 0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</w:t>
        <w:tab/>
        <w:tab/>
        <w:t>Lower or same at. EX.: 4&lt;=4 = 1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</w:t>
        <w:tab/>
        <w:tab/>
        <w:t>Highest or same at. EX.: 4&gt;=5 = 0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Same. EX.: 4==2 = 0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=</w:t>
        <w:tab/>
        <w:tab/>
        <w:t>Not same. EX.: 4!=2 = 1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,AND)</w:t>
        <w:tab/>
        <w:tab/>
        <w:t>Logocal AND. EX.: 4&amp;2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|,OR)</w:t>
        <w:tab/>
        <w:tab/>
        <w:t>Logical OR. EX.: 4|2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(X,XOR)</w:t>
        <w:tab/>
        <w:tab/>
        <w:t>Logical XOR. EX.: 4X2 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bug, information or only for speak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tola Fil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Fiaccacollo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sso Marconi, 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logna, Ita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